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2832" w:firstLine="708"/>
        <w:rPr/>
      </w:pPr>
      <w:r>
        <w:rPr>
          <w:rFonts w:cs="Calibri" w:ascii="Century Gothic" w:hAnsi="Century Gothic"/>
        </w:rPr>
        <w:t xml:space="preserve">www.wmccp.pl 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-85121200-5 specjalistyczne usługi medyczn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06.06.2025 r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, „WMCCP w Olsztynie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entury Gothic" w:ascii="Century Gothic" w:hAnsi="Century Gothic"/>
          <w:bCs/>
          <w:iCs/>
          <w:sz w:val="20"/>
          <w:szCs w:val="20"/>
        </w:rPr>
        <w:t xml:space="preserve">Udzielanie przez lekarza radiologii świadczeń zdrowotnych w zakresie  opisywania badań tomografii komputerowej w systemie teleradiologii oraz stacjonarnym z jednoczesnym nadzorem nad wykonywaniem badań TK pacjentom WMCCP w Olsztynie. 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: 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 xml:space="preserve">Udzielanie przez lekarza radiologii świadczeń zdrowotnych w zakresie  opisywania badań tomografii komputerowej w systemie teleradiologii oraz stacjonarnym z jednoczesnym nadzorem nad wykonywaniem badań TK pacjentom WMCCP w Olsztynie, </w:t>
      </w:r>
      <w:r>
        <w:rPr>
          <w:rFonts w:cs="Calibri" w:ascii="Century Gothic" w:hAnsi="Century Gothic"/>
          <w:b/>
          <w:sz w:val="20"/>
          <w:szCs w:val="20"/>
        </w:rPr>
        <w:t xml:space="preserve">zgodnie z ogłoszeniem z dnia ………………..”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d oferentów / osób udzielających świadczeń zdrowotnych poza posiadaniem prawa wykonywania zawodu lekarza wymaga się posiadania odpowiedniego tytułu specjalisty, bądź zaświadczenia/oświadczenia o odbywanej specjalizacji w dziedzinie zgodnej ze składaną ofertą. 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informację z Krajowego Rejestru Karnego w zakresie przestępstw określonych w rozdziale XIX i XXV Kodeksu Karnego, w art. 189a i art.207 KK oraz w ustawie z dnia 29.07.2005r. o przeciwdziałaniu narkomanii (Dz.U. z 2023r. poz. 172 oraz 2022r. poz. 2600), lub za odpowiadające tym przestępstwom czyny zabronione określone w przepisach prawa ob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oferent, posiada obywatelstwo innego państwa niż Rzeczpospolita Polska, dodatkowo, ponad informację, o której mowa w lit. e),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e o państwie lub państwach, w których oferent zamieszkiwał w ciągu ostatnich 20 lat</w:t>
      </w:r>
      <w:r>
        <w:rPr>
          <w:rFonts w:cs="Arial" w:ascii="Century Gothic" w:hAnsi="Century Gothic"/>
          <w:sz w:val="20"/>
          <w:szCs w:val="20"/>
        </w:rPr>
        <w:t xml:space="preserve"> innych niż Rzeczpospolita Polska i państwo obywatelstwa,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jeżeli prawo państwa, o którym mowa w lit. f) lub g), nie przewiduje wydawania informacji do celów działalności zawodowej lub wolontariackiej związanej z kontaktami z dziećmi, oferent przedkłada informację z rejestru karnego tego państw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prawo państwa, z którego ma być przedłożona informacja, o której mowa w lit. f) – h), nie przewiduje jej sporządzenia lub w danym państwie nie prowadzi się rejestru karnego, oferent, składa oświadczenie o tym fakcie wraz z oświadczeniem,  ż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oświadczenia, o których mowa w pkt. g) i i), składane są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9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9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ent może zmienić swoją ofertę przed upływem terminu składania ofert, </w:t>
        <w:br/>
        <w:t xml:space="preserve">z zastrzeżeniem, że koperta powinna być dodatkowo oznaczona dopiskiem „ZMIANA”; w takim przypadku oferta złożona wcześniej i niewycofana nie będzie rozpatrywana </w:t>
        <w:br/>
        <w:t>i oceniana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Informacje, o których mowa w ust. 2 od e) do h) winny być dołączone do oferty lub dostarczone najpóźniej w dniu zawarcia umowy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01.07.2025 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0.06.2027 r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0" w:name="_Hlk120793332"/>
      <w:bookmarkEnd w:id="0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kryterium oceny ofert przyjęta zostanie stawka za jeden punkt, a w przypadku zadań z większą ilością stawek wynagrodzenia - suma stawek brutto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5 pkt - posiadanie tytułu specjalisty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posiadanie specjalizacji I stopnia,</w:t>
      </w:r>
    </w:p>
    <w:p>
      <w:pPr>
        <w:pStyle w:val="Akapitzlist"/>
        <w:ind w:left="0" w:firstLine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 pkt – w trakcie specjalizacji.</w:t>
      </w:r>
    </w:p>
    <w:p>
      <w:pPr>
        <w:pStyle w:val="Akapitzlist"/>
        <w:tabs>
          <w:tab w:val="clear" w:pos="708"/>
          <w:tab w:val="left" w:pos="426" w:leader="none"/>
        </w:tabs>
        <w:ind w:left="0" w:firstLine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ind w:left="0" w:firstLine="426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) 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1" w:name="_Hlk120793332"/>
      <w:bookmarkEnd w:id="1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alibri" w:cs="Century Gothic"/>
          <w:bCs/>
          <w:iCs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13.06.2025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 xml:space="preserve">i informacją „Konkurs ofert na: 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 xml:space="preserve">Udzielanie przez lekarza radiologii świadczeń zdrowotnych w zakresie  opisywania badań tomografii komputerowej w systemie teleradiologii oraz stacjonarnym z jednoczesnym nadzorem nad wykonywaniem badań TK pacjentom WMCCP w Olsztynie, </w:t>
      </w:r>
      <w:r>
        <w:rPr>
          <w:rFonts w:cs="Tahoma" w:ascii="Century Gothic" w:hAnsi="Century Gothic"/>
          <w:sz w:val="20"/>
          <w:szCs w:val="20"/>
        </w:rPr>
        <w:t>zgodnie z ogłoszeniem z dnia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13.06.2025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18.06.2025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10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, wskazane w art. 26 ust. 4 ustawy z dnia 15 kwietnia 2011r. o działalności leczniczej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bookmarkStart w:id="2" w:name="_Hlk129677209"/>
      <w:bookmarkEnd w:id="2"/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ZÓR UMOWY Zadanie nr 1  – ZAŁĄCZNIK NR 2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3" w:name="_Hlk129677209"/>
      <w:bookmarkStart w:id="4" w:name="_Hlk129677209"/>
      <w:bookmarkEnd w:id="4"/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7:00Z</dcterms:created>
  <dc:creator>Ewa Łuciw</dc:creator>
  <dc:description/>
  <cp:keywords/>
  <dc:language>en-US</dc:language>
  <cp:lastModifiedBy>Aldona Zając</cp:lastModifiedBy>
  <cp:lastPrinted>2025-02-14T13:26:00Z</cp:lastPrinted>
  <dcterms:modified xsi:type="dcterms:W3CDTF">2025-06-05T11:56:00Z</dcterms:modified>
  <cp:revision>5</cp:revision>
  <dc:subject/>
  <dc:title/>
</cp:coreProperties>
</file>